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88265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7.05pt;mso-wrap-distance-top:0pt;mso-wrap-distance-bottom:0pt;margin-top:6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LICITACIÓN ESTUD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“</w:t>
      </w:r>
      <w:r>
        <w:rPr>
          <w:rFonts w:cs="Arial" w:ascii="Arial" w:hAnsi="Arial"/>
          <w:color w:val="000000"/>
          <w:sz w:val="24"/>
          <w:lang w:val="es-MX"/>
        </w:rPr>
        <w:t>ESTUDIO PROSPECTIVO: INDUSTRIA DE LA CARNE BOVINA Y OVINA CHILENA AL 2030. PRINCIPALES DESAFÍOS TECNOLÓGICOS PARA MEJORAR SU COMPETITIVIDAD</w:t>
      </w:r>
      <w:r>
        <w:rPr>
          <w:rFonts w:cs="Arial" w:ascii="Arial" w:hAnsi="Arial"/>
          <w:b/>
          <w:color w:val="000000"/>
          <w:sz w:val="24"/>
          <w:lang w:val="es-MX"/>
        </w:rPr>
        <w:t>”</w:t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RESUMEN INICIATIV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Iniciativa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732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 del postulante (completar además Anexo 1 Y 2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32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la iniciativ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 la iniciativ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postulante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postulante, cuál es su actividad, antecedentes de otros trabajos realizados y cómo se relaciona con la temática de la iniciativa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2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del coordinador del estudio (completar Anexo 5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 la iniciativa.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CONFIGURACIÓN TÉCNICA DE LA INICIATIVA</w:t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72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principales desafíos tecnológicos para el desarrollo competitivo y sustentable de la industria de la carne bovina y ovina chilena al año 2030.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esarrollar el contexto en que la industria de la carne bovina y ovina chilena se desenvolverá frente a un consumidor del futuro inmediato que tomará decisiones considerando la alimentación saludable, la etología aplicada, el bienestar animal y el cambio climático, entre otros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stablecer la línea base en materia tecnológica de la industria de la carne bovina y ovina chilena, determinado y ponderando aquellos ámbitos tecnológicos que limitan su desarrollo competitivo hacia el año 2030. 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>
                <w:rFonts w:cs="Arial"/>
              </w:rPr>
              <w:t xml:space="preserve">Identificar y caracterizar los factores más relevantes que afectan la competitividad </w:t>
            </w:r>
            <w:r>
              <w:rPr>
                <w:rFonts w:cs="Arial"/>
                <w:color w:val="292526"/>
                <w:lang w:val="es-ES"/>
              </w:rPr>
              <w:t>de la industria</w:t>
            </w:r>
            <w:r>
              <w:rPr>
                <w:rFonts w:cs="Arial"/>
              </w:rPr>
              <w:t xml:space="preserve"> de la carne bovina y ovina chilena actualmente, tanto factores económicos, sociales, ambientales como productivos, entre otros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dentificar y caracterizar los factores de cambio que afectarán a la industria de la carne bovina y ovina chilena al 2030 y las tendencias que éstos determinan respecto a su desarrollo futuro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finir tres escenarios de mayor probabilidad de ocurrencia para la industria de la carne bovina y ovina chilena al 2030 respecto de los factores de cambio identificados.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spectar aquellos ámbitos tecnológicos y/o tecnologías cuya incorporación y/o mejoras constituirán un soporte para el fortalecimiento del rubro carne bovina y ovina y los factores determinantes de la producción que contribuirán a la competitividad de la carne bovina y ovina nacional al 2030.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>
                <w:rFonts w:cs="Arial"/>
              </w:rPr>
              <w:t>Proponer orientaciones en materia de políticas públicas y articulación con el sector privado para abordar los desafíos tecnológicos y los factores determinantes de la producción para mejorar el desarrollo competitivo de</w:t>
            </w:r>
            <w:r>
              <w:rPr>
                <w:rFonts w:cs="Arial"/>
                <w:color w:val="292526"/>
                <w:lang w:val="es-ES"/>
              </w:rPr>
              <w:t xml:space="preserve"> la industria</w:t>
            </w:r>
            <w:r>
              <w:rPr>
                <w:rFonts w:cs="Arial"/>
              </w:rPr>
              <w:t xml:space="preserve"> de la carne bovina y ovina chilena al 2030.  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ultados y productos esperado</w:t>
      </w:r>
      <w:r>
        <w:rPr/>
        <w:t xml:space="preserve">s: Indique para cada objetivo el o los resultados y productos esperad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61"/>
      </w:tblGrid>
      <w:tr>
        <w:trPr>
          <w:trHeight w:val="5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4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a descripción del contexto en que la industria de la carne bovina y ovina chilena se desenvolverá frente al consumidor del futuro inmediato que tomará decisiones considerando la alimentación saludable, la etología aplicada, el bienestar animal y el cambio climático, entre otros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a descripción y caracterización de la línea de base tecnológica de la industria de la carne bovina y ovina chilena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Los factores relevantes que afectan la competitividad de la industria de la carne bovina y ovina chilena identificada y caracterizada.  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identificación y caracterización de los factores de cambio que afectan la industria de la carne bovina y ovina chilena al 2030 y las tendencias que éstos determinan respecto de su desarrollo futuro.  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tres escenarios de mayor probabilidad de ocurrencia para la industria de la carne bovina y ovina chilena al 2030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La propuesta prospectiva tecnológica que constituirá un soporte para el fortalecimiento del rubro de la carne bovina y ovina y los factores determinantes de la producción que contribuirán a la competitividad de la carne bovina y ovina nacional al 2030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Las orientaciones en materia de políticas públicas y articulación con el sector privado para abordar los desafíos tecnológicos y los factores determinantes de la producción, que permitan mejorar el desarrollo competitivo de la industria de la carne bovina y ovina chilena al 2030. Considerar propuestas de alianzas con entidades tecnológicas internacionales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étodo: Indicar en detalle la metodología asociada a cada resultado esperado  (máximo 2 páginas)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118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141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57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165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ORGANIZACIÓN DEL EQUIPO TECNICO DEL ESTUDIO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las responsabilidades del equipo técnico en la ejecución de la consultoría, utilizar el siguiente cuadro como referencia para definir los cargos. Además,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1613"/>
        <w:gridCol w:w="1854"/>
        <w:gridCol w:w="1414"/>
        <w:gridCol w:w="1835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consultorí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 la consulto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corresponde, indique las actividades del estudio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/>
        <w:t xml:space="preserve">.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Heading3"/>
        <w:numPr>
          <w:ilvl w:val="0"/>
          <w:numId w:val="3"/>
        </w:numPr>
        <w:rPr/>
      </w:pPr>
      <w:r>
        <w:rPr/>
        <w:t>COSTOS DE LA INICITIVA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6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la iniciativa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 la iniciati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 xml:space="preserve">presentado a la Licitación” </w:t>
      </w:r>
      <w:r>
        <w:rPr>
          <w:rFonts w:cs="Arial" w:ascii="Arial" w:hAnsi="Arial"/>
          <w:b/>
          <w:sz w:val="20"/>
          <w:szCs w:val="20"/>
          <w:shd w:fill="FFFFFF" w:val="clear"/>
        </w:rPr>
        <w:t>Nombre Licitación”</w:t>
      </w:r>
      <w:r>
        <w:rPr>
          <w:rFonts w:cs="Arial" w:ascii="Arial" w:hAnsi="Arial"/>
          <w:sz w:val="20"/>
          <w:szCs w:val="20"/>
        </w:rPr>
        <w:t>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   Currículum Vitae (CV) de los integrantes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567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</w:rPr>
      <w:t>Formulario Postulación Licitación Estudio “</w:t>
    </w:r>
    <w:r>
      <w:rPr>
        <w:rFonts w:cs="Arial" w:ascii="Arial" w:hAnsi="Arial"/>
        <w:sz w:val="20"/>
        <w:szCs w:val="20"/>
      </w:rPr>
      <w:t>Carne bovina y ovina chilena al 2030</w:t>
    </w:r>
    <w:r>
      <w:rPr>
        <w:rFonts w:eastAsia="Times New Roman" w:cs="Arial" w:ascii="Arial" w:hAnsi="Arial"/>
        <w:sz w:val="20"/>
        <w:szCs w:val="20"/>
        <w:lang w:val="es-ES"/>
      </w:rPr>
      <w:t>”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“</w:t>
    </w:r>
    <w:r>
      <w:rPr>
        <w:rFonts w:cs="Arial" w:ascii="Arial" w:hAnsi="Arial"/>
        <w:sz w:val="20"/>
        <w:szCs w:val="20"/>
      </w:rPr>
      <w:t>Carne bovina y ovina chilena al 2030</w:t>
    </w:r>
    <w:r>
      <w:rPr>
        <w:rFonts w:eastAsia="Times New Roman" w:cs="Arial" w:ascii="Arial" w:hAnsi="Arial"/>
        <w:sz w:val="20"/>
        <w:szCs w:val="20"/>
        <w:lang w:val="es-ES"/>
      </w:rPr>
      <w:t>”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“</w:t>
    </w:r>
    <w:r>
      <w:rPr>
        <w:rFonts w:cs="Arial" w:ascii="Arial" w:hAnsi="Arial"/>
        <w:sz w:val="20"/>
        <w:szCs w:val="20"/>
      </w:rPr>
      <w:t>Carne bovina y ovina chilena al 2030</w:t>
    </w:r>
    <w:r>
      <w:rPr>
        <w:rFonts w:eastAsia="Times New Roman" w:cs="Arial" w:ascii="Arial" w:hAnsi="Arial"/>
        <w:sz w:val="20"/>
        <w:szCs w:val="20"/>
        <w:lang w:val="es-ES"/>
      </w:rPr>
      <w:t>”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esponden a gastos de overhead, solo para aquellos ejecutores que sean universidades o institutos tecnológicos. Este ítem no podrá considerar un monto mayor al 7% del aporte total de FIA, cuya pertinencia será evaluada en función de los costos declarados en el ítem de gastos generales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El Total no debe superar el monto indicado como tope disponibl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ind w:left="426" w:hanging="426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7:00Z</dcterms:created>
  <dc:creator>Equipo de diseño</dc:creator>
  <dc:description/>
  <dc:language>en-US</dc:language>
  <cp:lastModifiedBy>Andrea Jofre</cp:lastModifiedBy>
  <cp:lastPrinted>2013-10-14T09:56:00Z</cp:lastPrinted>
  <dcterms:modified xsi:type="dcterms:W3CDTF">2016-11-02T13:17:00Z</dcterms:modified>
  <cp:revision>2</cp:revision>
  <dc:subject/>
  <dc:title/>
</cp:coreProperties>
</file>